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Instrumentum appellacionis ad dominum papa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07 gennaio 5, Bergamo, "in claustro Sancti Vincent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Lanterio monaco e rappresentante di S. Abbondio si appella al pontefice a nome del monastero contro la sentenza pronunciata da Guasco arcidiacono di Bergamo, delegato papale, nell'ambito di una causa vertente fra S. Abbondio e i canonici di S. Maria Maggiore di Com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pressoché coeva in ASMi, P, cart. 104, n. 162</w:t>
      </w:r>
      <w:r>
        <w:rPr>
          <w:rFonts w:cs="Verdana" w:ascii="Verdana" w:hAnsi="Verdana"/>
          <w:b/>
          <w:sz w:val="16"/>
          <w:szCs w:val="16"/>
        </w:rPr>
        <w:t xml:space="preserve"> </w:t>
      </w:r>
      <w:r>
        <w:rPr>
          <w:rFonts w:cs="Verdana" w:ascii="Verdana" w:hAnsi="Verdana"/>
          <w:sz w:val="16"/>
          <w:szCs w:val="16"/>
        </w:rPr>
        <w:t xml:space="preserve"> [B].  Regesto PARUTA -  MAURELLI. ad a.  Le formule di autenticazione sono le seguenti: "(SN)  Ego Nicolaus iudex autenticum huius exe(m)pli vidi et legi et sic in eo continebatur ut | in isto legitur exe(m)plo preter litteras plus minusve.  (SN)  Ego Roglerius notarius autenticum huius exe(m)pli vidi et legi et sic in eo continebatur ut in isto legitur exe(m)plo preter litteras plus minusve.  (SN) Ego Guilielmus de Fenegro iudex hoc exemplum ex autentico exemplavi et sic in eo continebatur | ut in isto legitur exemplo preter litteras plus minusv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taglio irregolare nella parte inferiore, in buono stato di conservazione.  Foro di filza in corrispondenza della seconda riga della sottoscrizione del giudice Guglielmo.  Sul </w:t>
      </w:r>
      <w:r>
        <w:rPr>
          <w:rFonts w:cs="Verdana" w:ascii="Verdana" w:hAnsi="Verdana"/>
          <w:i/>
          <w:sz w:val="16"/>
          <w:szCs w:val="16"/>
        </w:rPr>
        <w:t>verso</w:t>
      </w:r>
      <w:r>
        <w:rPr>
          <w:rFonts w:cs="Verdana" w:ascii="Verdana" w:hAnsi="Verdana"/>
          <w:sz w:val="16"/>
          <w:szCs w:val="16"/>
        </w:rPr>
        <w:t>, di mano dello stesso Guglielmo, "Car(ta) exempli appellacionis facte a sententia lata ab archidiacono Pergamensi"; altre annotazioni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w:t>
      </w:r>
      <w:r>
        <w:rPr>
          <w:rFonts w:cs="Verdana" w:ascii="Verdana" w:hAnsi="Verdana"/>
          <w:i/>
          <w:sz w:val="16"/>
          <w:szCs w:val="16"/>
        </w:rPr>
        <w:t>signum</w:t>
      </w:r>
      <w:r>
        <w:rPr>
          <w:rFonts w:cs="Verdana" w:ascii="Verdana" w:hAnsi="Verdana"/>
          <w:sz w:val="16"/>
          <w:szCs w:val="16"/>
        </w:rPr>
        <w:t xml:space="preserve"> all'inizio del documento è quello del giudice Guglielmo "de Fenegro", rogatario nel maggio 1202 di una carta dell'archivio di S. Fedele (MONTI, </w:t>
      </w:r>
      <w:r>
        <w:rPr>
          <w:rFonts w:cs="Verdana" w:ascii="Verdana" w:hAnsi="Verdana"/>
          <w:i/>
          <w:sz w:val="16"/>
          <w:szCs w:val="16"/>
        </w:rPr>
        <w:t xml:space="preserve">Carte di S. Fedele, </w:t>
      </w:r>
      <w:r>
        <w:rPr>
          <w:rFonts w:cs="Verdana" w:ascii="Verdana" w:hAnsi="Verdana"/>
          <w:sz w:val="16"/>
          <w:szCs w:val="16"/>
        </w:rPr>
        <w:t>LV).</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resente copia si considera pressoché coeva all'originale in quanto gli autenticatori appaiono attivi a Como dalla fine del XII secolo (il giudice Nicola sottoscrive una sentenza del maggio 1193, v. </w:t>
      </w:r>
      <w:r>
        <w:rPr>
          <w:rFonts w:cs="Verdana" w:ascii="Verdana" w:hAnsi="Verdana"/>
          <w:i/>
          <w:sz w:val="16"/>
          <w:szCs w:val="16"/>
        </w:rPr>
        <w:t xml:space="preserve">Carte del monastero, </w:t>
      </w:r>
      <w:r>
        <w:rPr>
          <w:rFonts w:cs="Verdana" w:ascii="Verdana" w:hAnsi="Verdana"/>
          <w:sz w:val="16"/>
          <w:szCs w:val="16"/>
        </w:rPr>
        <w:t xml:space="preserve">n. 193) e per tutto il primo decennio del XIII, rogando sia per il monastero di S. Abbondio, sia per altri enti ecclesiastici (il giudice Guglielmo "de Fenegro", per es. per S. Fedele, v. MONTI, </w:t>
      </w:r>
      <w:r>
        <w:rPr>
          <w:rFonts w:cs="Verdana" w:ascii="Verdana" w:hAnsi="Verdana"/>
          <w:i/>
          <w:sz w:val="16"/>
          <w:szCs w:val="16"/>
        </w:rPr>
        <w:t xml:space="preserve">Carte di S. Fedele, </w:t>
      </w:r>
      <w:r>
        <w:rPr>
          <w:rFonts w:cs="Verdana" w:ascii="Verdana" w:hAnsi="Verdana"/>
          <w:sz w:val="16"/>
          <w:szCs w:val="16"/>
        </w:rPr>
        <w:t>LV).</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Die quinto intr(ante) ian(uario).  In civitate Bergami, in claustro Sancti Vincentii.  Presentibus ibi testibus do(n)no Martino | de Roxate Bergamensi canonico et do(n)no Alberto de Pazo et do(n)no Alberto de Rivola, dominus d(o)n Lanterius mo|nachus et sindicus monasterii Sancti Abundii, sentiens se nomine dicti monasterii et ipsum monasterium fore | gravatum, appellavit nomine dicti monasterii a senten(cia) lata super quest(ionibus) libri per dominum Guaschonem Pergamensem | archidiaconum, a summo pontifice delegatum in causa que vertebatur inter dictum don Lanterium suprascripti monasterii | monachum et sindicum nomine illius monasterii, ab una parte, et canonicos ecclesie Sancte Marie Maioris de | Cumis ex altera, ad dominum papam, si senten(cia) est vel dici pot(est), licet nulla ab ipso don Lanterio esse videatur.|  Et apostolos ceteraque solemnia que in apellacionibus desiderantur instanter petiit.  Anno Domini milleximo ducent(exim)o | septimo, indic(ione) decima.  Ego Cassetus Guarinonus </w:t>
      </w:r>
      <w:r>
        <w:rPr>
          <w:rFonts w:cs="Verdana" w:ascii="Verdana" w:hAnsi="Verdana"/>
          <w:sz w:val="20"/>
          <w:szCs w:val="20"/>
          <w:vertAlign w:val="superscript"/>
        </w:rPr>
        <w:t>(a)</w:t>
      </w:r>
      <w:r>
        <w:rPr>
          <w:rFonts w:cs="Verdana" w:ascii="Verdana" w:hAnsi="Verdana"/>
          <w:sz w:val="20"/>
          <w:szCs w:val="20"/>
        </w:rPr>
        <w:t xml:space="preserve"> sacri palacii notarius interfui huic appellacioni et ex ea | h(oc) publicum instrumentum rogatu predicti don Lanterii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Guarinonu(s) </w:t>
      </w:r>
      <w:r>
        <w:rPr>
          <w:rFonts w:cs="Verdana" w:ascii="Verdana" w:hAnsi="Verdana"/>
          <w:i/>
          <w:sz w:val="16"/>
          <w:szCs w:val="16"/>
        </w:rPr>
        <w:t xml:space="preserve">con segno abbreviativo generico anziché quello specifico per </w:t>
      </w:r>
      <w:r>
        <w:rPr>
          <w:rFonts w:cs="Verdana" w:ascii="Verdana" w:hAnsi="Verdana"/>
          <w:sz w:val="16"/>
          <w:szCs w:val="16"/>
        </w:rPr>
        <w:t>-us.</w:t>
      </w:r>
      <w:r>
        <w:rPr>
          <w:rFonts w:cs="Verdana" w:ascii="Verdana" w:hAnsi="Verdana"/>
          <w:i/>
          <w:sz w:val="16"/>
          <w:szCs w:val="16"/>
        </w:rPr>
        <w:t xml:space="preserve"> </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37:00Z</dcterms:created>
  <dc:creator>Gianpaolo</dc:creator>
  <dc:description/>
  <cp:keywords/>
  <dc:language>en-US</dc:language>
  <cp:lastModifiedBy>Administrator</cp:lastModifiedBy>
  <cp:lastPrinted>2011-09-20T11:37:00Z</cp:lastPrinted>
  <dcterms:modified xsi:type="dcterms:W3CDTF">2011-10-07T10:37:00Z</dcterms:modified>
  <cp:revision>2</cp:revision>
  <dc:subject/>
  <dc:title>ASMi, cart</dc:title>
</cp:coreProperties>
</file>